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ẫu A10-BBKP-NV-SPQG</w:t>
        <w:br/>
      </w:r>
      <w:r>
        <w:rPr>
          <w:rFonts w:cs="Times New Roman" w:ascii="Times New Roman" w:hAnsi="Times New Roman"/>
          <w:sz w:val="26"/>
          <w:szCs w:val="26"/>
        </w:rPr>
        <w:t>04/2024/TT-BKHC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723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OA HỌC VÀ CÔNG NGHỆ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Ư VẤN XÉT DUYỆT ĐỀ ÁN KHUNG VÀ XÁC ĐỊNH NHIỆM VỤ KHOA HỌC VÀ CÔNG NGHỆ PHÁT TRIỂN SẢN PHẨM QUỐC GIA THUỘC ĐỀ ÁN KHUNG</w:t>
              <w:br/>
              <w:t>------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... tháng ... 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KIỂM PHIẾU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VỤ KHOA HỌC VÀ CÔNG NGHỆ PHÁT TRIỂN SẢN PHẨM QUỐC GIA THUỘC ĐỀ ÁN K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sản phẩm quốc gia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Quyết định thành lập Hội đồng số:</w:t>
      </w:r>
      <w:r>
        <w:rPr>
          <w:rFonts w:cs="Times New Roman" w:ascii="Times New Roman" w:hAnsi="Times New Roman"/>
          <w:sz w:val="26"/>
          <w:szCs w:val="26"/>
        </w:rPr>
        <w:t xml:space="preserve"> ……./QĐ-BKHCN ngày .... /..../20.... của Bộ trưởng Bộ Khoa học và Công nghệ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ổng số thành viên Hội đồng tham dự:</w:t>
      </w:r>
      <w:r>
        <w:rPr>
          <w:rFonts w:cs="Times New Roman" w:ascii="Times New Roman" w:hAnsi="Times New Roman"/>
          <w:sz w:val="26"/>
          <w:szCs w:val="26"/>
        </w:rPr>
        <w:t xml:space="preserve"> .../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hành viên vắng mặt: ....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ồm: 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Kết quả kiểm phiế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ố phiếu phát ra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ố phiếu hợp lệ: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phiếu thu về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phiếu không hợp lệ: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20"/>
        <w:gridCol w:w="659"/>
        <w:gridCol w:w="659"/>
        <w:gridCol w:w="658"/>
        <w:gridCol w:w="659"/>
        <w:gridCol w:w="658"/>
        <w:gridCol w:w="659"/>
        <w:gridCol w:w="659"/>
        <w:gridCol w:w="658"/>
        <w:gridCol w:w="659"/>
        <w:gridCol w:w="244"/>
        <w:gridCol w:w="245"/>
        <w:gridCol w:w="983"/>
        <w:gridCol w:w="1020"/>
      </w:tblGrid>
      <w:tr>
        <w:trPr/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nhiệm vụ</w:t>
            </w:r>
          </w:p>
        </w:tc>
        <w:tc>
          <w:tcPr>
            <w:tcW w:w="6417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ành viên Hội đồng (*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phiếu đề nghị thực hiện/Tổng số phiế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ết luận (**)</w:t>
            </w:r>
          </w:p>
        </w:tc>
      </w:tr>
      <w:tr>
        <w:trPr>
          <w:trHeight w:val="46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9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ài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/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/Không đạt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/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/Không đạt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/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/Không đạt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SXTN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/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/Không đạt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/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/Không đạt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/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/Không đạ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117"/>
        <w:gridCol w:w="3115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 KIỂM PHI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VIÊN THỨ NH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VIÊN THỨ 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*): Đánh dấu “X” vào nhiệm vụ đề nghị thực hiện, đánh dấu “0” vào nhiệm vụ đề nghị không thực h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**) Ghi “Đạt” vào ô tương ứng của cột này cho những nhiệm vụ được trên 3/4 số thành viên Hội đồng có mặt đánh giá “Đề nghị thực hiện”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8:00Z</dcterms:created>
  <dc:creator>PC</dc:creator>
  <dc:description/>
  <cp:keywords/>
  <dc:language>en-US</dc:language>
  <cp:lastModifiedBy>PC</cp:lastModifiedBy>
  <dcterms:modified xsi:type="dcterms:W3CDTF">2024-08-01T10:18:00Z</dcterms:modified>
  <cp:revision>1</cp:revision>
  <dc:subject/>
  <dc:title/>
</cp:coreProperties>
</file>